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  <w:tab w:val="left" w:pos="75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Генеральному директору 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ОО «Ариадна»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Л.В. Петриченко</w:t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8"/>
          <w:tab w:val="left" w:pos="553" w:leader="none"/>
          <w:tab w:val="center" w:pos="542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перенос денежных средств с устаревшего логина услуги «Видеосвид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ьзователь - гражданин: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86"/>
      </w:tblGrid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справительного учрежд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мя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 заявителя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ные данные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, номер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й телефон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шу перенести денежные средства с логина :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rPr/>
      </w:pPr>
      <w:r>
        <w:rPr/>
        <w:t>На логин:</w:t>
      </w:r>
    </w:p>
    <w:tbl>
      <w:tblPr>
        <w:tblW w:w="5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7"/>
        <w:gridCol w:w="573"/>
        <w:gridCol w:w="574"/>
        <w:gridCol w:w="578"/>
        <w:gridCol w:w="580"/>
        <w:gridCol w:w="580"/>
        <w:gridCol w:w="580"/>
      </w:tblGrid>
      <w:tr>
        <w:trPr>
          <w:trHeight w:val="270" w:hRule="atLeast"/>
          <w:cantSplit w:val="true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за пользование услугой «Ариадна» в сумме ______________руб.____коп.:</w:t>
      </w:r>
    </w:p>
    <w:p>
      <w:pPr>
        <w:pStyle w:val="Header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иложение: 1. Копия паспорта.</w:t>
      </w:r>
    </w:p>
    <w:p>
      <w:pPr>
        <w:pStyle w:val="Normal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 xml:space="preserve">                              ______________/_________________________/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                           Подпись                          Ф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.____.202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указать дату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Verdana" w:hAnsi="Verdana" w:cs="Arial"/>
      <w:i/>
      <w:iCs/>
      <w:sz w:val="16"/>
      <w:szCs w:val="24"/>
    </w:rPr>
  </w:style>
  <w:style w:type="character" w:styleId="Style14">
    <w:name w:val="Нижний колонтитул Знак"/>
    <w:qFormat/>
    <w:rPr>
      <w:rFonts w:ascii="Verdana" w:hAnsi="Verdana" w:cs="Verdana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Verdana" w:hAnsi="Verdana" w:cs="Verdana"/>
    </w:rPr>
  </w:style>
  <w:style w:type="character" w:styleId="Style17">
    <w:name w:val="Тема примечания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9:00Z</dcterms:created>
  <dc:creator>FAD</dc:creator>
  <dc:description/>
  <cp:keywords/>
  <dc:language>en-US</dc:language>
  <cp:lastModifiedBy>Токарева Софья Викторовна</cp:lastModifiedBy>
  <cp:lastPrinted>2016-02-03T10:02:00Z</cp:lastPrinted>
  <dcterms:modified xsi:type="dcterms:W3CDTF">2024-09-03T04:18:00Z</dcterms:modified>
  <cp:revision>5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> </vt:lpwstr>
  </property>
</Properties>
</file>